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16"/>
        </w:rPr>
        <w:object w:dxaOrig="853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2.55pt" filled="f" o:ole="">
            <v:imagedata r:id="rId3" o:title=""/>
          </v:shape>
          <o:OLEObject Type="Embed" ProgID="" ShapeID="ole_rId2" DrawAspect="Content" ObjectID="_1397007701" r:id="rId2"/>
        </w:object>
      </w:r>
    </w:p>
    <w:p>
      <w:pPr>
        <w:pStyle w:val="Didascalia"/>
        <w:rPr>
          <w:sz w:val="24"/>
        </w:rPr>
      </w:pPr>
      <w:r>
        <w:rPr>
          <w:sz w:val="24"/>
        </w:rPr>
        <w:t>AMMINISTRAZIONE PROVINCIALE DI PARMA</w:t>
      </w:r>
    </w:p>
    <w:p>
      <w:pPr>
        <w:pStyle w:val="Heading2"/>
        <w:rPr/>
      </w:pPr>
      <w:r>
        <w:rPr>
          <w:sz w:val="16"/>
        </w:rPr>
        <w:t>SERVIZIO VIABILITA’ MOBILITA’ E TRASPORTI E INFRASTRUTTURE - UFFICIO TRASPORTI – UFFICIO</w:t>
      </w:r>
      <w:r>
        <w:rPr>
          <w:sz w:val="18"/>
        </w:rPr>
        <w:t xml:space="preserve"> </w:t>
      </w:r>
      <w:r>
        <w:rPr>
          <w:sz w:val="16"/>
        </w:rPr>
        <w:t>TRASPORTI</w:t>
      </w:r>
    </w:p>
    <w:p>
      <w:pPr>
        <w:pStyle w:val="Normal"/>
        <w:shd w:fill="E5E5E5" w:val="clear"/>
        <w:jc w:val="center"/>
        <w:rPr/>
      </w:pPr>
      <w:r>
        <w:rPr/>
        <w:t>ELENCO AGENZIE PRATICHE AUTOMOBILISTICHE  IN ESERCIZIO NELLA PROVINCIA DI PARMA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552"/>
        <w:gridCol w:w="2126"/>
        <w:gridCol w:w="1372"/>
        <w:gridCol w:w="10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ZI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INDIRIZ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I. - Sede Centr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. CANTELLI, 15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366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36672/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I. -Deleg. Parm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EST, 13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406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I. -Deleg. Parma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LEMING, 6/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7745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. A.C.I. Auto.la </w:t>
            </w:r>
            <w:r>
              <w:rPr>
                <w:b/>
                <w:sz w:val="18"/>
              </w:rPr>
              <w:t>S.r.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 Lorenzani Cesa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GO DELLA SALNITRARA, 3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391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. Automobil Club Parma Deleg. Parma 5 SPIP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C. BO Consulting S.r.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ORLANINI, 48/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950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I. - Bardi</w:t>
            </w:r>
          </w:p>
          <w:p>
            <w:pPr>
              <w:pStyle w:val="Normal"/>
              <w:rPr/>
            </w:pPr>
            <w:r>
              <w:rPr/>
              <w:t>Ferrari Nad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ZZA VITTORIA, 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RDI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722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.C.I. – Deleg. di Collecchio </w:t>
            </w:r>
            <w:r>
              <w:rPr/>
              <w:t xml:space="preserve">di </w:t>
            </w:r>
            <w:r>
              <w:rPr>
                <w:sz w:val="16"/>
              </w:rPr>
              <w:t>Bartoli P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PEZIA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CCH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0223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ova GVP Fidenza </w:t>
            </w:r>
            <w:r>
              <w:rPr/>
              <w:t>S.r.l.</w:t>
            </w:r>
            <w:r>
              <w:rPr>
                <w:b/>
              </w:rPr>
              <w:t xml:space="preserve"> - conv. A.C.I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ORIZIA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S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57329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NGHINE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ghinetti Umbe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ACENZA,18/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98832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S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Rastelli  Ang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SCOLI , 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SALS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ER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57684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AUTOPRATICA </w:t>
            </w:r>
            <w:r>
              <w:rPr/>
              <w:t>S.r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Bottazzi 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ALESTANI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9852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SORBO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rgenti 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A. NOVELLA, 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RBO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69840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INI - A.C.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llini Enr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,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.SECO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ENS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7225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ORCHI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chini Pierlui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. MAESTRI, 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A BAGA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334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ORGOTARE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ley Stef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GRAPPA, 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RGOTA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9667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OTT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ù Anacl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ANARA, 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96405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Palù Anacle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ICASSO, 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48402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GENZIA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zini Rom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ONIZETTI, 33</w:t>
            </w:r>
          </w:p>
          <w:p>
            <w:pPr>
              <w:pStyle w:val="Normal"/>
              <w:rPr/>
            </w:pPr>
            <w:r>
              <w:rPr/>
              <w:t>Ang. VIA MOZART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SSE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9295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CAR CONSULT SERVICE </w:t>
            </w:r>
            <w:r>
              <w:rPr>
                <w:lang w:val="en-GB"/>
              </w:rPr>
              <w:t>S.r.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,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NGHIR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638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30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ONSULCAR </w:t>
            </w:r>
            <w:r>
              <w:rPr/>
              <w:t>S.r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Cherié Lignieres Susann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TRADELLA,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VERSETO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4446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C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ati Giorgio e Belfanti A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RDI, 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8331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Soncini Rolan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EI MILLE, 11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CET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62541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DUEQUATT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fredi Nicole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. CURIE, 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VERSETO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/7216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utosc. Agenzia</w:t>
            </w:r>
          </w:p>
          <w:p>
            <w:pPr>
              <w:pStyle w:val="Normal"/>
              <w:rPr/>
            </w:pPr>
            <w:r>
              <w:rPr>
                <w:b/>
              </w:rPr>
              <w:t>EUROPEA</w:t>
            </w:r>
            <w:r>
              <w:rPr/>
              <w:t xml:space="preserve"> </w:t>
            </w:r>
            <w:r>
              <w:rPr>
                <w:b/>
              </w:rPr>
              <w:t>S.n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F.LLI CANTINI, 75/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VERSETOL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444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UST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nomini Pam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IV° NOVEMBRE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D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52398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6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FORNOVESE S.n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zzi G., Bocchi M. Bassi M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SOLFERINO, 1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NOVO TARO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266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GI.VI. S.a.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Antelmi Ornel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HIRARDELLI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SSE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9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VOLANTE </w:t>
            </w:r>
            <w:r>
              <w:rPr>
                <w:sz w:val="16"/>
              </w:rPr>
              <w:t>di Petrone Giusep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ISSA </w:t>
            </w:r>
            <w:r>
              <w:rPr/>
              <w:t>(Loc. Coltaro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/52512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8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L’AUTOMOB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zaroli Claudia &amp; C. S.a.s.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QUARTA, 6/1D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484488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LO STUDIO IN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PIAZZ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di </w:t>
            </w:r>
            <w:r>
              <w:rPr>
                <w:sz w:val="16"/>
              </w:rPr>
              <w:t>Rastelli Ange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OPELLI,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LS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M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/41223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OMELLI DU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ci Filippo &amp; C. S.a.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BATTAGLIA DI FORNOVO, 5 (Loc.Crocett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98843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OC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i 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ARIBALDI, 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.SECO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ENS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7239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OC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di Anton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RCONI,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0371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 TAMBINI SILVIA </w:t>
            </w:r>
            <w:r>
              <w:rPr>
                <w:sz w:val="16"/>
              </w:rPr>
              <w:t>di Tambini Silv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EPUBBLICA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RGOTA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9657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/>
              <w:t>MO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Tanzi Giovanna &amp; C. S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TTEOTTI,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LLECCHI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0090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AG. AUT.LA R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Parenti  Stefa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LE V. EMANUELE, 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440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LOSI </w:t>
            </w:r>
            <w:r>
              <w:rPr>
                <w:sz w:val="16"/>
              </w:rPr>
              <w:t>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donne Maria &amp; C. Sn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VENEZIA, 3/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78090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PRATICAU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gri A. &amp; C. S.a.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ZANI, 56/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D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8124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CHE AU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NTANI </w:t>
            </w:r>
            <w:r>
              <w:rPr>
                <w:sz w:val="16"/>
              </w:rPr>
              <w:t>di Montani</w:t>
            </w:r>
            <w:r>
              <w:rPr/>
              <w:t xml:space="preserve"> 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PASUBIO, 8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7745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LY S.n.c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zzi G., Bocchi M. Bassi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OMA, 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DES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42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RENT-EMILIA S.r.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bieri Maria Cris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GRAMSCI, 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9502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T-EMILIA S.r.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Barbieri Maria Cristi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OVEST, 100/A</w:t>
            </w:r>
          </w:p>
          <w:p>
            <w:pPr>
              <w:pStyle w:val="Normal"/>
              <w:rPr/>
            </w:pPr>
            <w:r>
              <w:rPr/>
              <w:t xml:space="preserve">(IN SOSPENSIVA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67413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I.T.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berti Simo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ASSI, 1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4379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I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vino Luc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EMILIA EST, 129/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-66864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I.S.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r.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RIESTE, 71/C</w:t>
            </w:r>
          </w:p>
          <w:p>
            <w:pPr>
              <w:pStyle w:val="Normal"/>
              <w:rPr/>
            </w:pPr>
            <w:r>
              <w:rPr/>
              <w:t>(IN SOSPENSIV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77532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O TOPCAR Sr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mbelli Simonet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S. CHECCHI, 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DONI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82457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LO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golotti Giann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ANTE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NGHIRAN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85714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AM  S.r.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dei Aldo (President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TRENTO,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7829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. AUT.LA VALTARO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S.a.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 Tambini C. &amp; Silv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CESARE BATTISTI, 14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(IN SOSPENSIV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RGOTA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962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VERDI e C. Sn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toni Adri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ONTEBELLO, 80/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48785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INI - A.C.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icini Feder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RUGARLI, 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NOVO TARO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5/262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TURNO </w:t>
            </w: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donici Stefano &amp; C. Sn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NULLO, 2/D - 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5434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ARDI S.n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C.I. Fidenz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di Zanardi A. &amp; 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MALPELI, 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DENZ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4/52201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ZARET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retti Pao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A D.  REPUBBLICA, 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M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21/28617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3100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16"/>
        </w:rPr>
        <w:t>fs/indapa2004/aggiornamento al 28/12/200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24:00Z</dcterms:created>
  <dc:creator>Provincia di Parma</dc:creator>
  <dc:description/>
  <cp:keywords/>
  <dc:language>en-US</dc:language>
  <cp:lastModifiedBy>paolob</cp:lastModifiedBy>
  <cp:lastPrinted>2009-09-25T12:28:00Z</cp:lastPrinted>
  <dcterms:modified xsi:type="dcterms:W3CDTF">2009-12-28T08:48:00Z</dcterms:modified>
  <cp:revision>46</cp:revision>
  <dc:subject/>
  <dc:title/>
</cp:coreProperties>
</file>